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海师范大学法学与社会学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级社会工作专业硕士研究生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题答辩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对研究生学位论文开题工作的检查、督促和管理，提高学位论文开题质量，保证学位论文写作的顺利进行，根据我校有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毕业研究生硕士学位论文开题工作相关要求，现就我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社会工作专业研究生学位论文开题答辩工作安排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开题委员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委员会成员包括：王文旭、马都尕吉、果毛吉、伊敏、裴敏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薛赛赛   索亚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： 待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开题答辩时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    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: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开题答辩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家炳书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开题答辩</w:t>
      </w:r>
      <w:r>
        <w:rPr/>
        <w:t>的研究生名单、学位论文题目及指导教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464"/>
        <w:gridCol w:w="2647"/>
      </w:tblGrid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选题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成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73413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旭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73413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熔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73413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婧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73413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晓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73413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玉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73413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海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73413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令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73413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青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73413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8"/>
                <w:szCs w:val="28"/>
              </w:rPr>
              <w:t>20160313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社工延期毕业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海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8"/>
                <w:szCs w:val="28"/>
              </w:rPr>
              <w:t>20160313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细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开题答辩流程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委员会介绍成员情况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各答辩学生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形式介绍选题，重点应介绍选题的</w:t>
      </w:r>
      <w:r>
        <w:rPr>
          <w:rFonts w:ascii="宋体;SimSun" w:hAnsi="宋体;SimSun" w:cs="宋体;SimSun"/>
          <w:sz w:val="28"/>
          <w:szCs w:val="28"/>
        </w:rPr>
        <w:t>选题依据、研究方法、查阅资料、写作计划、调研安排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等方面，时间应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分钟以内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委员会成员根据学生陈述及开题报告进行提问、交流及指导，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所有学生开题答辩完成后，休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开题委员会讨论并表决开题结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会，开题委员会宣布评审结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六、学位论文开题报告内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选题来源、选题依据、选题目的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本选题国内外研究现状和动态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选题在理论和实际应用方面的意义和价值（包括社会价值、经济价值、学术水平）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选题研究的主要内容、构思及初步见解，着重分析学术构思、预期结果等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本选题研究的学术特色和创新之处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拟采用的研究方法，需要的科研条件，研究工作可能遇到的困难和问题以及解决的方法和措施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拟写的篇幅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研究工作进度计划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主要参考文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在开题报告会中，</w:t>
      </w:r>
      <w:r>
        <w:rPr>
          <w:rFonts w:ascii="宋体;SimSun" w:hAnsi="宋体;SimSun" w:cs="宋体;SimSun"/>
          <w:sz w:val="28"/>
          <w:szCs w:val="28"/>
        </w:rPr>
        <w:t>开题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将重点检查学位论文选题的意义、研究工作的创新性、写作提纲等，并提出修改意见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七、 其他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请务必</w:t>
      </w:r>
      <w:r>
        <w:rPr/>
        <w:t>按要求填写开题报告相关内容，其中，指导教师专业方向信息如下表，可参考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8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方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益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牧区社会工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敏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社会工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社会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毛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藏族社会与文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伊  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社会工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都尕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牧区社会工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开题委员会委员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提出修改意见或建议的，须严格依照意见建议进行修改。开题报告修改完成后经指导教师审核同意后签署意见方可提交。所有开题报告由导师签署意见、填写完成后由各班班委收齐，务必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前统一交至学院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办公室。</w:t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与社会学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8:00Z</dcterms:created>
  <dc:creator>Administrator</dc:creator>
  <dc:description/>
  <cp:keywords/>
  <dc:language>en-US</dc:language>
  <cp:lastModifiedBy>Administrator</cp:lastModifiedBy>
  <dcterms:modified xsi:type="dcterms:W3CDTF">2018-11-20T0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